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Рабочая программа по начальному курсу географии 6 класс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чителя географи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ОУ СОШ с. Таволожк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етровского район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аратовской области </w:t>
      </w:r>
    </w:p>
    <w:p>
      <w:pPr>
        <w:pStyle w:val="Style15"/>
        <w:jc w:val="center"/>
        <w:rPr/>
      </w:pPr>
      <w:r>
        <w:rPr>
          <w:rStyle w:val="StrongEmphasis"/>
        </w:rPr>
        <w:t>Навурбеговой Саидат Камиловны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ОЯСНИТЕЛЬНАЯ ЗАПИСКА  ( 6 класс)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чальный курс географии первый – первый среди систематических курсов этой дисциплины . Главная цель курса – формирование представлений о Земле как природном комплексе , об особенностях земных оболочек и их взаимосвязах . Особое внимание уделяется месту и роли человека в формировании природы Земли . Школьники овладевают первоначальными представлениями  и понятиями , а также умениями , связанными с использованием источников информации , и прежде всего карта .Большое внимание уделяется изучению своей местности для накопления знаний ( в форме представлений ) , которые будут использованы в дальнейшем изучении географии 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СОДЕРЖАНИЕ ТЕМ УЧЕБНОГО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НАЧАЛЬНОГО  КУРСА ГЕОГРАФИИ- 6 КЛАСС ( 34 ЧАСА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емля во вселенной ( 6 часов )</w:t>
      </w:r>
    </w:p>
    <w:p>
      <w:pPr>
        <w:pStyle w:val="Style15"/>
        <w:rPr/>
      </w:pPr>
      <w:r>
        <w:rPr>
          <w:b/>
        </w:rPr>
        <w:t>Планируемые результаты подготовки учащихся.</w:t>
      </w:r>
    </w:p>
    <w:p>
      <w:pPr>
        <w:pStyle w:val="Style15"/>
        <w:rPr>
          <w:b/>
          <w:b/>
        </w:rPr>
      </w:pPr>
      <w:r>
        <w:rPr>
          <w:b/>
        </w:rPr>
        <w:t>Учащиеся должны уметь:</w:t>
      </w:r>
      <w:r>
        <w:rPr/>
        <w:br/>
        <w:t>Называть и (или) показывать элементы градусной сети, географические полюса, окружность и радиус Земли.</w:t>
        <w:br/>
        <w:t>Объяснять понятия: план местности, масштаб, азимут, географическая карта, абсолютная и относительная высота, географические координаты, параллели, меридианы, географические полюса, глобус.</w:t>
        <w:br/>
        <w:t>Определять (измерять): стороны горизонта по компасу, солнцу, местным признакам, направления, расстояния, абсолютные и относительные высоты, географические координаты, местоположение географических объектов. Уметь читать план, карту и производить простейшую съемку местности.</w:t>
        <w:br/>
        <w:t xml:space="preserve">                      </w:t>
      </w:r>
      <w:r>
        <w:rPr>
          <w:b/>
        </w:rPr>
        <w:t>Тема 1. План местности (3 часа)</w:t>
      </w:r>
    </w:p>
    <w:p>
      <w:pPr>
        <w:pStyle w:val="Style15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 xml:space="preserve">Практическая работа. </w:t>
      </w:r>
      <w:r>
        <w:rPr>
          <w:rStyle w:val="StrongEmphasis"/>
          <w:b w:val="false"/>
          <w:iCs/>
        </w:rPr>
        <w:t>Определение сторон горизонта по компасу и местным признакам.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rStyle w:val="StrongEmphasis"/>
          <w:i/>
          <w:iCs/>
        </w:rPr>
        <w:t xml:space="preserve">Практическая работа. </w:t>
      </w:r>
      <w:r>
        <w:rPr>
          <w:rStyle w:val="StrongEmphasis"/>
          <w:b w:val="false"/>
          <w:iCs/>
        </w:rPr>
        <w:t>Описание маршрута по плану местности.</w:t>
      </w:r>
      <w:r>
        <w:rPr/>
        <w:br/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Составление плана класса, школьного участка или других объектов.</w:t>
      </w:r>
      <w:r>
        <w:rPr/>
        <w:br/>
        <w:t xml:space="preserve"> </w:t>
      </w:r>
      <w:r>
        <w:rPr>
          <w:b/>
        </w:rPr>
        <w:t>Обобщение знаний по теме «План местности».</w:t>
      </w:r>
      <w:r>
        <w:rPr/>
        <w:t xml:space="preserve">                    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/>
        <w:t xml:space="preserve">                              </w:t>
      </w:r>
      <w:r>
        <w:rPr>
          <w:b/>
        </w:rPr>
        <w:t>Тема 2. Географическая карта  (3 часа)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rStyle w:val="StrongEmphasis"/>
          <w:i/>
          <w:iCs/>
        </w:rPr>
        <w:t>Практическая работа</w:t>
      </w:r>
      <w:r>
        <w:rPr>
          <w:rStyle w:val="StrongEmphasis"/>
          <w:b w:val="false"/>
          <w:iCs/>
        </w:rPr>
        <w:t>. Определение направлений, высот точек и расстояний с помощью масштаба и линий градусной сети на глобусе, карте полушарий и карте России.</w:t>
      </w:r>
      <w:r>
        <w:rPr/>
        <w:br/>
      </w:r>
      <w:r>
        <w:rPr>
          <w:b/>
          <w:i/>
        </w:rPr>
        <w:t>Практическая работа.</w:t>
      </w:r>
      <w:r>
        <w:rPr/>
        <w:t xml:space="preserve"> Определение географических координат точек и точек по географическим координатам.</w:t>
        <w:br/>
      </w:r>
      <w:r>
        <w:rPr>
          <w:b/>
          <w:i/>
        </w:rPr>
        <w:t xml:space="preserve">Практическая работа. </w:t>
      </w:r>
      <w:r>
        <w:rPr/>
        <w:t>Правила оформления контурных карт. Обозначение на контурной карте местоположения своего населенного пункта</w:t>
        <w:br/>
      </w:r>
      <w:r>
        <w:rPr>
          <w:b/>
        </w:rPr>
        <w:t>Обобщение знаний по теме « Географическая карта »</w:t>
      </w:r>
      <w:r>
        <w:rPr/>
        <w:t xml:space="preserve">  </w:t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Раздел II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ИРОДА  ЗЕМЛИ      24 часа</w:t>
      </w:r>
      <w:r>
        <w:rPr/>
        <w:t xml:space="preserve">                               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/>
        <w:t xml:space="preserve">                         </w:t>
      </w:r>
      <w:r>
        <w:rPr>
          <w:b/>
        </w:rPr>
        <w:t>Тема 1. Гидросфера  (3 часа)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>Планируемые результаты подготовки учащихся.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>Учащиеся должны уметь:</w:t>
        <w:br/>
      </w:r>
      <w:r>
        <w:rPr/>
        <w:t>Называть и правильно показывать океаны, моря, заливы, проливы, острова, полуострова, течения, реки, озера, области оледенения, основные части реки, бассейн, водораздел.</w:t>
        <w:br/>
        <w:t xml:space="preserve">Объяснять понятия: гидросфера, Мировой океан, океан, море, река, озеро, бассейн, водораздел, речная система, подземные воды. </w:t>
        <w:br/>
        <w:t>Описывать океан, море, реку, озеро по плану.</w:t>
        <w:br/>
        <w:t>Определять направление течения, характер реки в зависимости от рельефа.</w:t>
        <w:br/>
      </w:r>
      <w:r>
        <w:rPr>
          <w:b/>
          <w:i/>
        </w:rPr>
        <w:t>Практическая работа</w:t>
      </w:r>
      <w:r>
        <w:rPr/>
        <w:t>. Характеристика океана (моря) по типовому плану.</w:t>
        <w:br/>
      </w:r>
      <w:r>
        <w:rPr>
          <w:b/>
          <w:i/>
        </w:rPr>
        <w:t>Практическая работа</w:t>
      </w:r>
      <w:r>
        <w:rPr/>
        <w:t>. Характеристика реки (озера) по типовому плану.</w:t>
        <w:br/>
        <w:t xml:space="preserve">   </w:t>
      </w:r>
      <w:r>
        <w:rPr>
          <w:b/>
        </w:rPr>
        <w:t xml:space="preserve"> Обобщение знаний по теме « Гидросфера »</w:t>
      </w:r>
      <w:r>
        <w:rPr/>
        <w:t xml:space="preserve">               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/>
        <w:t xml:space="preserve">                      </w:t>
      </w:r>
      <w:r>
        <w:rPr>
          <w:b/>
        </w:rPr>
        <w:t>Тема 2. Литосфера  (9 часов)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>Планируемые результаты подготовки учащихся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>Учащиеся должны уметь:</w:t>
        <w:br/>
      </w:r>
      <w:r>
        <w:rPr/>
        <w:t>Называть и (или) показывать основные формы рельефа, крупнейшие равнины и горные системы земного шара.</w:t>
        <w:br/>
        <w:t>Объяснять понятия: литосфера, рельеф, горы, равнины, горные породы, полезные ископаемые. Объяснять образование гор, равнин, влияние рельефа на жизнь человека. Описывать горы, равнины земного шара по плану. Уметь работать с контурной картой.</w:t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  <w:i/>
        </w:rPr>
        <w:t>Практическая работа</w:t>
      </w:r>
      <w:r>
        <w:rPr/>
        <w:t>. Определение по карте географического положения, высоты гор (равнин), географических координат и высот отдельных вершин.</w:t>
        <w:br/>
      </w:r>
      <w:r>
        <w:rPr>
          <w:b/>
          <w:i/>
        </w:rPr>
        <w:t>Практическая работа</w:t>
      </w:r>
      <w:r>
        <w:rPr/>
        <w:t>. Описание равнин (гор) по физической карте по типовому плану..</w:t>
        <w:br/>
      </w:r>
      <w:r>
        <w:rPr>
          <w:b/>
          <w:i/>
        </w:rPr>
        <w:t>Практическая работа</w:t>
      </w:r>
      <w:r>
        <w:rPr/>
        <w:t>. Определение горных пород по образцам (осадочных, магматических, метаморфических).</w:t>
        <w:br/>
      </w:r>
      <w:r>
        <w:rPr>
          <w:b/>
        </w:rPr>
        <w:t>Обобщение знаний по теме « Литосфера »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/>
        <w:t xml:space="preserve">                    </w:t>
      </w:r>
      <w:r>
        <w:rPr>
          <w:b/>
        </w:rPr>
        <w:t>Тема 3. Атмосфера (7 часов) </w:t>
        <w:br/>
        <w:t>Планируемые результаты подготовки учащихся.</w:t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Учащиеся должны уметь:</w:t>
      </w:r>
      <w:r>
        <w:rPr/>
        <w:br/>
        <w:t>Называть и (или) показывать пояса освещенности, тепловые пояса Земли,</w:t>
        <w:br/>
        <w:t>основные причины, влияющие на климат.</w:t>
        <w:br/>
        <w:t>Объяснять понятия: атмосфера, атмосферное давление, ветер, погода,</w:t>
        <w:br/>
        <w:t>климат.</w:t>
        <w:br/>
        <w:t>Объяснять распределение солнечного света и тепла по земной поверхности,</w:t>
        <w:br/>
        <w:t>смену времен года, дня и ночи, причины образования ветра.</w:t>
        <w:br/>
        <w:t>Определять (измерять) температуру воздуха, атмосферное давление,</w:t>
        <w:br/>
        <w:t>направление ветра, облачность, основные виды облаков, средние  температуры воздуха за сутки и за месяц, годовые амплитуды температур.</w:t>
        <w:br/>
        <w:t>Описывать погоду и климат своей местности.</w:t>
        <w:br/>
        <w:br/>
      </w:r>
      <w:r>
        <w:rPr>
          <w:b/>
          <w:i/>
        </w:rPr>
        <w:t>Практическая работа</w:t>
      </w:r>
      <w:r>
        <w:rPr/>
        <w:t>. Продолжение наблюдений за погодой и работа с календарем погоды.</w:t>
        <w:br/>
      </w:r>
      <w:r>
        <w:rPr>
          <w:b/>
          <w:i/>
        </w:rPr>
        <w:t>Практическая работа</w:t>
      </w:r>
      <w:r>
        <w:rPr/>
        <w:t>. Составление графика температур. Определение средних температур.</w:t>
        <w:br/>
      </w:r>
      <w:r>
        <w:rPr>
          <w:b/>
          <w:i/>
        </w:rPr>
        <w:t>Практическая работа</w:t>
      </w:r>
      <w:r>
        <w:rPr/>
        <w:t>. Обработка метеорологических наблюдений: составление графиков атмосферного давления и температуры, розы ветров, диаграмм облачности и осадков.</w:t>
        <w:br/>
      </w:r>
      <w:r>
        <w:rPr>
          <w:b/>
        </w:rPr>
        <w:t>Обобщение знаний по теме « Атмосфера »</w:t>
        <w:br/>
        <w:t xml:space="preserve">                           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3  .ГО- сфера жизни  ( 4 часа)          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/>
        <w:t xml:space="preserve">        </w:t>
      </w:r>
      <w:r>
        <w:rPr>
          <w:b/>
        </w:rPr>
        <w:t>Планируемые результаты подготовки учащихся.</w:t>
      </w:r>
    </w:p>
    <w:p>
      <w:pPr>
        <w:pStyle w:val="Style15"/>
        <w:tabs>
          <w:tab w:val="clear" w:pos="708"/>
          <w:tab w:val="left" w:pos="3060" w:leader="none"/>
        </w:tabs>
        <w:rPr/>
      </w:pPr>
      <w:r>
        <w:rPr>
          <w:b/>
        </w:rPr>
        <w:t>Учащиеся должны уметь:</w:t>
        <w:br/>
      </w:r>
      <w:r>
        <w:rPr/>
        <w:t>Объяснять понятие: природный комплекс.</w:t>
        <w:br/>
        <w:t xml:space="preserve">Объяснять и приводить примеры взаимосвязи оболочек Земли и компонентов в природных комплексах, круговороты веществ, влияние природы на жизнь людей и влияние человеческой деятельности на оболочки Земли и природные комплексы. </w:t>
        <w:br/>
        <w:t xml:space="preserve">Называть меры по охране природы. </w:t>
        <w:br/>
        <w:t>Уметь описывать отдельные природные комплексы.</w:t>
        <w:br/>
      </w:r>
      <w:r>
        <w:rPr>
          <w:b/>
          <w:i/>
        </w:rPr>
        <w:t>Практическая работа</w:t>
      </w:r>
      <w:r>
        <w:rPr/>
        <w:t>. Наблюдение и описание отдельных</w:t>
        <w:br/>
        <w:t>природных объектов. Выявление взаимосвязей природных</w:t>
        <w:br/>
        <w:t>компонентов (экскурсия).</w:t>
        <w:br/>
      </w:r>
      <w:r>
        <w:rPr>
          <w:b/>
        </w:rPr>
        <w:t>Обобщение знаний по теме « Оболочка жизни ».</w:t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Обобщение знаний по начальному курсу географии . </w:t>
        <w:br/>
        <w:t xml:space="preserve">                                                </w:t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ребования уровня подготовки учащихся , обучающихся по программе  начального курса географии 6 класса 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иентирования на местности, плане, кар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я норм поведения в окружающей среде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sz w:val="22"/>
          <w:szCs w:val="22"/>
        </w:rPr>
        <w:t>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  <w:r>
        <w:rPr>
          <w:sz w:val="22"/>
        </w:rPr>
        <w:t xml:space="preserve">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overflowPunct w:val="false"/>
        <w:autoSpaceDE w:val="false"/>
        <w:spacing w:before="40" w:after="0"/>
        <w:ind w:left="414" w:hanging="0"/>
        <w:jc w:val="both"/>
        <w:textAlignment w:val="baseline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sz w:val="22"/>
          <w:szCs w:val="22"/>
        </w:rPr>
        <w:t>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; пользоваться приборами, а также составлять географическую характеристику разных территорий.</w:t>
      </w:r>
      <w:r>
        <w:rPr>
          <w:b/>
          <w:i/>
          <w:sz w:val="22"/>
        </w:rPr>
        <w:t xml:space="preserve"> 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                                                          географические координаты и местоположение географических объектов;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   явлений;</w:t>
      </w:r>
    </w:p>
    <w:p>
      <w:pPr>
        <w:pStyle w:val="Normal"/>
        <w:overflowPunct w:val="false"/>
        <w:autoSpaceDE w:val="false"/>
        <w:spacing w:before="4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 МЕТОДИЧЕСКОГО ОБЕСПЕЧЕНИ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зическая география . В.И.Климанова,М.,Просвещение, 2007г.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географии , 6 класс , Н.А.Никитина ,М., Вако,2004г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о-методические материалы , 6-9 классы , В.И.Сиротин ,М., Дрофа,2001г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й материал , Л.Н.Картель, М.,Просвещение, 1987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та полушари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зическая карта Росс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тическая карта мир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урные карт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ЛИТЕРАТУР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графия в школе .М.,Просвещение , с 2000 года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 xml:space="preserve">Примерная программа по географии </w:t>
      </w:r>
    </w:p>
    <w:p>
      <w:pPr>
        <w:pStyle w:val="Normal"/>
        <w:rPr/>
      </w:pPr>
      <w:r>
        <w:rPr/>
        <w:t xml:space="preserve">      </w:t>
      </w:r>
      <w:r>
        <w:rPr/>
        <w:t>3. Госстандарты среднего общего образован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ИЛОЖЕНИЕ К ПРОГРАММЕ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сновные понятия : география , физическая география , экономическая география , план местности , географическая  карта , шкала глубин и высот , нивелир , абсолютная высота , относительная высота ,   географическая долгота , географическая широта , нулевой меридиан , экватор , градусная сетка , географические координаты , компас , рельеф , гора , равнина , климат , барометр, гигрометр , флюгер, осадкомер , снегомер,  погода, суточная амплитуда , годовая амплитуда , среднесуточная температура . среднемесячная температура , среднегодовая температура , пояса освещенности , природный комплекс , природные компоненты , горные породы , грунтовая вода , подземная вода , межпластовые воды , ледники , река , речная долина, пойма , режим реки , питание реки , озеро , материк , море , пролив , залив , остров , полуостров , болото, водопад 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Тема «Литосфера»:</w:t>
      </w:r>
      <w:r>
        <w:rPr/>
        <w:t xml:space="preserve"> 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Normal"/>
        <w:rPr/>
      </w:pPr>
      <w:r>
        <w:rPr/>
        <w:t xml:space="preserve">    </w:t>
      </w:r>
      <w:r>
        <w:rPr>
          <w:b/>
          <w:bCs/>
        </w:rPr>
        <w:t>Тема «Гидросфера»:</w:t>
      </w:r>
      <w:r>
        <w:rPr/>
        <w:t xml:space="preserve"> моря: Черное, Балтийское, Баренцево, Средиземное, Красное, Охотское, Японское, Карибское; 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меры работ : составление планов местности , заполнение календаря погоды , описание природного комплекса своей местност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51:00Z</dcterms:created>
  <dc:creator>Alexey Krylov</dc:creator>
  <dc:description/>
  <cp:keywords/>
  <dc:language>en-US</dc:language>
  <cp:lastModifiedBy>школа</cp:lastModifiedBy>
  <cp:lastPrinted>2009-08-25T21:00:00Z</cp:lastPrinted>
  <dcterms:modified xsi:type="dcterms:W3CDTF">2009-11-02T02:51:00Z</dcterms:modified>
  <cp:revision>2</cp:revision>
  <dc:subject/>
  <dc:title>Начальный курс физической географии — 68 часов</dc:title>
</cp:coreProperties>
</file>