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Календарно- тематические планы </w:t>
      </w:r>
    </w:p>
    <w:p>
      <w:pPr>
        <w:pStyle w:val="Normal"/>
        <w:rPr>
          <w:b/>
          <w:b/>
        </w:rPr>
      </w:pPr>
      <w:r>
        <w:rPr>
          <w:b/>
        </w:rPr>
        <w:t>По социально- экономической географии 9 класса ( 68 часов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697"/>
        <w:gridCol w:w="135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 темы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ь 1. Общий обзор Росси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.Что изучает экономическая географ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на карте мира .Географическое положение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России  и их хозяйственная оценка 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« Географическое положение России 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селение Росси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и размещение населен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оизводство населен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грация населения 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графическая ситуац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нок труда и занятость населен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еление и урбанизация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поселении . городские агломерации .Практическая работа №   « Города 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банизация в Росси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еление в сельской местности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ый и религиозный состав населения Росси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актическая работа №  2  « Население 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родное хозяйство Росси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народное хозяйство . Структура народного хозяйства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развития хозяйства . Особенности развития хозяйств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ливно- энергетический комплекс . Топливная промышленность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етик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ургический комплекс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остроительный комплекс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ко- лесной комплекс . Лесная промышленность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ая промышленность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- промышленный комплекс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промышленный комплекс  . Растениеводств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оводство . Пищевая . Легкая промышленность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комплекс . Сухопутный транспорт 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й , воздушный , трубопроводный транспорт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ая организация обслуживан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е разделение труда . Административно- территориальное устройст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 № 3 « Отрасли промышленности 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. Отрасли народного хозяйства </w:t>
            </w:r>
            <w:r>
              <w:rPr>
                <w:u w:val="single"/>
              </w:rPr>
              <w:t>. Электронное учебное пособие «Отрасли. Межотраслевые комплексы 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 . Районы России 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райо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ый район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райо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 Черноземный райо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-Вятский райо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4 « Центральная Россия  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 Запа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ская обла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Севе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5 « Северо-западный  и Северный районы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Кавка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ь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6 « Урал , Поволжье , Северный Кавказ 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ь . Западная Сибирь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7 « Западная Сибирь 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чная Сибирь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8 «Восточная Сибирь»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льний Восток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9 « Дальний Восток 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. </w:t>
            </w:r>
            <w:r>
              <w:rPr>
                <w:u w:val="single"/>
              </w:rPr>
              <w:t>Электронное учебное пособие «Регионы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Саратовской област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о- географическое положение . Население Саратовской област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ое хозяйство  Саратовской област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ость Саратовской област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хозяйство Саратовской област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Саратовской област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Саратовской области 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0  « Саратовская область 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5:59:00Z</dcterms:created>
  <dc:creator>User</dc:creator>
  <dc:description/>
  <cp:keywords/>
  <dc:language>en-US</dc:language>
  <cp:lastModifiedBy>школа</cp:lastModifiedBy>
  <cp:lastPrinted>2008-10-03T15:02:00Z</cp:lastPrinted>
  <dcterms:modified xsi:type="dcterms:W3CDTF">2009-11-04T23:46:00Z</dcterms:modified>
  <cp:revision>3</cp:revision>
  <dc:subject/>
  <dc:title>Календарно- тематические планы </dc:title>
</cp:coreProperties>
</file>