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Календарно- тематическое планирование по экономической и социальной географии зарубежных стран 10 класс ( 68 часов 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740"/>
        <w:gridCol w:w="10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темы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асть 1. Общая характеристика мира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1. Современная карта мира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стран современного мира .</w:t>
            </w:r>
            <w:r>
              <w:rPr>
                <w:u w:val="single"/>
              </w:rPr>
              <w:t>Электронное учебное пособие «Современная политическая карта мира 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ияние международных отношений на политическую карту мира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ый строй стран мира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 № 1 «Многообразие стран мира 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2. Природные ресурсы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аимодействие общества и природы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овые природные ресурсы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рязнение окружающей среды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 №2. «Мировые природные ресурсы »</w:t>
            </w:r>
            <w:r>
              <w:rPr>
                <w:u w:val="single"/>
              </w:rPr>
              <w:t xml:space="preserve"> Электронное учебное пособ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3. География населения мира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 и воспроизводство населения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 населения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грация населения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3 «Население мира »</w:t>
            </w:r>
            <w:r>
              <w:rPr>
                <w:u w:val="single"/>
              </w:rPr>
              <w:t xml:space="preserve"> Электронное учебное пособ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4. Научно- техническая революция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но- техническая революция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ое хозяйств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действие НТР на мировое хозяйство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«Научно- техническая революция 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5. География отраслей мирового хозяйства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промышленности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сельского хозяйства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транспорта мира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ые экономические отношения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.Практическая работа № 4 «Отрасли мирового хозяйства»</w:t>
            </w:r>
            <w:r>
              <w:rPr>
                <w:u w:val="single"/>
              </w:rPr>
              <w:t xml:space="preserve"> Электронное учебное пособ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2.Региональная характеристика мира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6. Зарубежная Европа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3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характеристика зарубежной Европы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расселения и хозяйства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регионы и страны зарубежной Европы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5 « Страны Европы 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.</w:t>
            </w:r>
            <w:r>
              <w:rPr>
                <w:u w:val="single"/>
              </w:rPr>
              <w:t>Электронное учебное пособие «Европа 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7 . Зарубежная Азия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-3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характеристика Зарубежной Азии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тай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пония – проектный уро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я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ы по странам Азии .</w:t>
            </w:r>
            <w:r>
              <w:rPr>
                <w:u w:val="single"/>
              </w:rPr>
              <w:t xml:space="preserve"> Электронное учебное пособие .</w:t>
            </w:r>
            <w:r>
              <w:rPr/>
              <w:t>Обобще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стралия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6 «Страны Азии 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8 . Афри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4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характеристика Африки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регионы Северной и Тропической Африки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А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.Практическая работа № 7 « Страны Америки»</w:t>
            </w:r>
            <w:r>
              <w:rPr>
                <w:u w:val="single"/>
              </w:rPr>
              <w:t xml:space="preserve"> Электронное учебное пособ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9. Северная Америка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5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СШ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рорегионы США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ада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.Практическая работа №  8 «США, Канада 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10 . Латинская Америка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5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характеристика Латинской Америки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азилия. Мексика. Аргентина 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лады по странам Латинской Америки </w:t>
            </w:r>
            <w:r>
              <w:rPr>
                <w:u w:val="single"/>
              </w:rPr>
              <w:t>Электронное учебное пособ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. Практическая работа № 9 « Страны Латинской Америки 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асть 3.Обощение знаний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11. Глобальные проблемы человечества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альные проблемы человечеств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обальные прогнозы , гипотезы и проекты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рактическая работа № 10</w:t>
            </w:r>
            <w:r>
              <w:rPr>
                <w:u w:val="single"/>
              </w:rPr>
              <w:t xml:space="preserve"> Электронное учебное пособ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-6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чет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и года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22:50:00Z</dcterms:created>
  <dc:creator>школа</dc:creator>
  <dc:description/>
  <cp:keywords/>
  <dc:language>en-US</dc:language>
  <cp:lastModifiedBy>Школа3</cp:lastModifiedBy>
  <cp:lastPrinted>2011-08-07T16:23:00Z</cp:lastPrinted>
  <dcterms:modified xsi:type="dcterms:W3CDTF">2011-08-07T12:28:00Z</dcterms:modified>
  <cp:revision>4</cp:revision>
  <dc:subject/>
  <dc:title>Календарно- тематическое планирование по экономической и социальной географии зарубежных стран 10 класс ( 68 часов )</dc:title>
</cp:coreProperties>
</file>